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ab/>
        <w:t xml:space="preserve"> </w:t>
      </w:r>
      <w:r>
        <w:rPr>
          <w:rFonts w:cs="Times New Roman" w:ascii="Times New Roman" w:hAnsi="Times New Roman"/>
          <w:spacing w:val="-3"/>
          <w:lang w:val="sv-SE"/>
        </w:rPr>
        <w:drawing>
          <wp:inline distT="0" distB="0" distL="0" distR="0">
            <wp:extent cx="103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REPUBLIKA HRVATSKA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MINISTARSTVO PRAVOSUĐA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UPRAVA ZA ZATVORSKI SUSTAV I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BACIJU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Zatvor u Zagrebu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KLASA:   406-02/19-02/100251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URBROJ: 514-08-04-14/1-19-1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Zagreb,     18. ožujka 2019. godin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19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REDSTVA ZA OPĆU HIGIJENU za 2019.godinu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(Evidencijski broj nabave: Jdn 5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Times New Roman" w:cs="Times New Roman" w:ascii="Times New Roman" w:hAnsi="Times New Roman"/>
          <w:b/>
          <w:color w:val="0A0AB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melju članka 3 Odluke o provedbi postupaka jednostavne nabave, Klasa: 406-01/17-01/25, Urbroj: 573-01-17-1 od 26. lipnja 2016. godine, pozivamo Vas na dostavu ponude kako slijedi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r>
        <w:rPr>
          <w:rFonts w:eastAsia="Calibri" w:cs="Times New Roman" w:ascii="Times New Roman" w:hAnsi="Times New Roman"/>
          <w:bCs/>
          <w:color w:val="548DD4"/>
          <w:u w:val="single"/>
          <w:lang w:eastAsia="en-US"/>
        </w:rPr>
        <w:t>Zatvor.u.Zagrebu@uzs.pravosudje.hr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</w:rPr>
        <w:t>Kao ovlašteni predstavnik naručitelja osoba zadužena za komunikaciju s ponuditelji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Andreja Grdakov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 xml:space="preserve"> Zatvor.u.Zagrebu@uzs.pravosudje.hr</w:t>
        </w:r>
      </w:hyperlink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:</w:t>
        <w:tab/>
        <w:t xml:space="preserve">SREDSTVA ZA OPĆU HIGIJENU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PV oznaka i naziv:  </w:t>
      </w:r>
      <w:r>
        <w:rPr>
          <w:rFonts w:cs="Times New Roman" w:ascii="Times New Roman" w:hAnsi="Times New Roman"/>
          <w:b/>
        </w:rPr>
        <w:t xml:space="preserve">33700000-7 Proizvodi za osobnu njegu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isporuka je isporuka sredstva za opću higijenu, sukladno tehničkim specifikacijama i ostalim traženim uvjetima naznačenim u ovoj dokumentaciji o nabavi i njezinim prilozima za potrebe Naručitelja tijekom 2019. godine (sukladno specifikaciji navedenoj u Troškovniku)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artikle.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oliko tijekom razdoblja trajanja ugovora na tržištu ne bude dostupan određeni proizvod iz troškovnika, ponuditelj će ponuditi jednakovrijedan proizvod sa cijenom jednakom ili nižom od prvobitno nuđenog proizvo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50.000,00 kuna bez PDV-a. 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te putem Elektroničkog oglasnika javne nabave RH, a bira se najpovoljnija ponuda poslovno sposobnog ponuditelja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 troškovniku su iskazane procijenjene količine roba i sredstva osigurana u Proračunu za 2019. godinu. Količine robe će se povlačiti u toku godine do iscrpljenja sredstava i količine trebovane robe. Narudžbenicom ćemo potraživati određene robe i količin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DREDBE O SPOSOBNOSTI PONUDITELJ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lang w:eastAsia="en-US"/>
        </w:rPr>
        <w:t>Uvjeti sposobnosti</w:t>
      </w:r>
      <w:r>
        <w:rPr>
          <w:rFonts w:cs="Times New Roman" w:ascii="Times New Roman" w:hAnsi="Times New Roman"/>
          <w:lang w:eastAsia="en-US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Izjava o nekažnjavanju usklađenu s čl.265. ZJN 2016.- u formi dokaza ( čl. 265, st.1, t.1, </w:t>
      </w:r>
      <w:r>
        <w:rPr>
          <w:rFonts w:cs="Times New Roman" w:ascii="Times New Roman" w:hAnsi="Times New Roman"/>
          <w:b/>
        </w:rPr>
        <w:t xml:space="preserve">ili </w:t>
      </w:r>
      <w:r>
        <w:rPr>
          <w:rFonts w:cs="Times New Roman" w:ascii="Times New Roman" w:hAnsi="Times New Roman"/>
        </w:rPr>
        <w:t xml:space="preserve">izjave ( čl. 265. st. 2.) </w:t>
      </w:r>
      <w:r>
        <w:rPr>
          <w:rFonts w:cs="Times New Roman" w:ascii="Times New Roman" w:hAnsi="Times New Roman"/>
          <w:u w:val="single"/>
        </w:rPr>
        <w:t>da ne postoje osnove za isključenje razrađene i pobrojene u čl. 251. st.1. ZJ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ažuriranu </w:t>
      </w:r>
      <w:r>
        <w:rPr>
          <w:rFonts w:cs="Times New Roman" w:ascii="Times New Roman" w:hAnsi="Times New Roman"/>
        </w:rPr>
        <w:t xml:space="preserve">potvrdu porezne uprave ili drugog nadležnog tijela kojom se dokazuje da </w:t>
      </w:r>
      <w:r>
        <w:rPr>
          <w:rFonts w:cs="Times New Roman" w:ascii="Times New Roman" w:hAnsi="Times New Roman"/>
          <w:u w:val="single"/>
        </w:rPr>
        <w:t>ne postoje osnove za isključenje iz čl. 252. st.1. ZJN 2016.</w:t>
      </w:r>
      <w:r>
        <w:rPr>
          <w:rFonts w:cs="Times New Roman" w:ascii="Times New Roman" w:hAnsi="Times New Roman"/>
        </w:rPr>
        <w:t xml:space="preserve">, ne stariju od trideset (30) dana po pozivu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žurirani </w:t>
      </w:r>
      <w:r>
        <w:rPr>
          <w:rFonts w:cs="Times New Roman" w:ascii="Times New Roman" w:hAnsi="Times New Roman"/>
        </w:rPr>
        <w:t xml:space="preserve">Dokaz o upisu u sudski, obrtni, strukovni ili drugi odgovarajući registar države sjedišta gospodarskog subjekta, ne stariji od tri ( 3 ) mjeseca po primitku ovog poziva; sukladno čl. 265. st.2. ZJN 2016.- kao dokaz sposobnosti za obavljanje </w:t>
      </w:r>
      <w:r>
        <w:rPr>
          <w:rFonts w:cs="Times New Roman" w:ascii="Times New Roman" w:hAnsi="Times New Roman"/>
          <w:b/>
        </w:rPr>
        <w:t>profesionalne djelatnosti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stavljanjem gore pobrojenih dokaza ( potvrda, dokumenata, izjava, rješenja i/ili slično ) otklanjaju se osnove za isključenje iz čl. 251.- 253. ZJN 2016. te ponuditelj udovoljava postavljenim uvjetima sposobnosti iz čl. 256.- 259. ZJN 2016., uključujući i prihvaćanje zahtjeva i procedura u svezi plaćan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KRITERIJ ZA ODABIR PONUDE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. Pri odabiru ponude, Naručitelj će uz cijenu ponude uzeti u obzir cjelokupan sadržaj ponude.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UVJETI NABAV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aša ponuda treba sadržavati slijedeće uvjete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izvršenja: </w:t>
      </w:r>
      <w:r>
        <w:rPr>
          <w:rFonts w:eastAsia="Calibri" w:cs="Times New Roman" w:ascii="Times New Roman" w:hAnsi="Times New Roman"/>
          <w:i/>
          <w:lang w:eastAsia="en-US"/>
        </w:rPr>
        <w:t>temeljem sklopljenog ugovora za 2019. godinu, sukcesivno (po ispostavljenoj narudžbi Naručitelja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izvršenja: </w:t>
      </w:r>
      <w:r>
        <w:rPr>
          <w:rFonts w:eastAsia="Calibri" w:cs="Times New Roman" w:ascii="Times New Roman" w:hAnsi="Times New Roman"/>
          <w:i/>
          <w:lang w:eastAsia="en-US"/>
        </w:rPr>
        <w:t xml:space="preserve">tijekom ugovorenog razdoblja; isporuka u roku od 3 dana od dana primitka narudžbe Naručitelja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trajanja ugovora: </w:t>
      </w:r>
      <w:r>
        <w:rPr>
          <w:rFonts w:eastAsia="Calibri" w:cs="Times New Roman" w:ascii="Times New Roman" w:hAnsi="Times New Roman"/>
          <w:i/>
          <w:lang w:eastAsia="en-US"/>
        </w:rPr>
        <w:t>za razdoblje proračunske godine (od dana sklapanja ugovora do 31. prosinca 2019. godin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valjanosti ponude: </w:t>
      </w:r>
      <w:r>
        <w:rPr>
          <w:rFonts w:eastAsia="Calibri" w:cs="Times New Roman" w:ascii="Times New Roman" w:hAnsi="Times New Roman"/>
          <w:i/>
          <w:lang w:eastAsia="en-US"/>
        </w:rPr>
        <w:t>90 dana od dana dostave ponude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jesto izvršenja/isporuke: </w:t>
      </w:r>
      <w:r>
        <w:rPr>
          <w:rFonts w:eastAsia="Calibri" w:cs="Times New Roman" w:ascii="Times New Roman" w:hAnsi="Times New Roman"/>
          <w:i/>
          <w:lang w:eastAsia="en-US"/>
        </w:rPr>
        <w:t xml:space="preserve">ZATVOR U ZAGREBU,10 000 Zagreb, Ulica dr. L. Naletilića 1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vrijeme izvršenja/isporuke: radnim danom za vrijeme radnog vremena naručitelja (od 08,00 do 16,00 sati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kvalitativne i kvantitativne reklamacije ponuditelj je dužan otkloniti u roku od 3 (tri) dana od dana primitka reklamacije. Kvalitativne reklamacije ponuditelj otklanja na način da reklamiranu robu zamijeni novom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lang w:eastAsia="en-US"/>
        </w:rPr>
        <w:t xml:space="preserve">po uredno izvršenoj isporuci robe, temeljem ispostavljenog računa Ponuditelja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obveza plaćanja započinje teći s datumom primitka računa za isporučenu robu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ok ispunjenja novčane obveze naručitelja prema ponuditelju je 60 dana od dana primitka račun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na računu mora biti naveden broj narudžbenice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I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 za vrijeme trajanja ugovora o jednostavnoj nabav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laćanje se obavlja na žiro račun ponuditelja prema stvarno isporučenoj robi, a temeljem ispostavljenog računa u roku od 60 dana od dana uredne isporuke robe i zaprimanja računa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X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>(ispunjena i potpisana od strane ponuditelja), Prilog II;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X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28. ožujka 2019.  godine do 11,00 sat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dostav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b/>
            <w:color w:val="6600FF"/>
            <w:sz w:val="24"/>
            <w:szCs w:val="24"/>
          </w:rPr>
          <w:t xml:space="preserve"> Zatvor.u.Zagrebu@uzs.pravosudje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5/19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 najpovoljnijim ponuditeljem Zatvor u Zagrebu će sklopiti ugovor o isporuci predmeta nabave za razdoblje od dana sklapanja ugovora.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6600FF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Elektronički oglasnik javne nabave RH</w:t>
      </w:r>
      <w:r>
        <w:rPr>
          <w:rFonts w:cs="Times New Roman" w:ascii="Times New Roman" w:hAnsi="Times New Roman"/>
          <w:color w:val="6600FF"/>
          <w:u w:val="single"/>
          <w:lang w:eastAsia="en-US"/>
        </w:rPr>
        <w:t xml:space="preserve">, eojn@nn.hr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pis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eastAsia="Calibri" w:cs="Times New Roman"/>
          <w:color w:val="80808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808080"/>
          <w:lang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. PONUDBENI LIST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6600FF"/>
        </w:rPr>
        <w:t xml:space="preserve">SREDSTVA ZA OPĆU HIGIJENU za 2019.godinu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(Evidencijski broj nabave: Jdn 5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NUDBENI LI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FF"/>
              </w:rPr>
              <w:t xml:space="preserve">SREDSTVA ZA OPĆU HIGIJENU za 2019.godin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6600FF"/>
              </w:rPr>
            </w:pPr>
            <w:r>
              <w:rPr>
                <w:rFonts w:cs="Times New Roman" w:ascii="Times New Roman" w:hAnsi="Times New Roman"/>
                <w:b/>
                <w:color w:val="6600FF"/>
              </w:rPr>
              <w:t>(Evidencijski broj nabave: Jdn 5/19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6600FF"/>
              </w:rPr>
            </w:pPr>
            <w:r>
              <w:rPr>
                <w:rFonts w:cs="Times New Roman" w:ascii="Times New Roman" w:hAnsi="Times New Roman"/>
                <w:b/>
                <w:color w:val="6600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jom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izjavljuje da su mu poznate odredbe iz Poziva na dostavu ponuda, da ih prihvaća i da će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SREDSTVA ZA OPĆU HIGIJENU za 2019.godinu (Evidencijski broj nabave: Jdn 5/19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re navedeno potvrđujemo svojim potpisom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PhagsPa" w:hAnsi="Microsoft PhagsP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b/>
      <w:sz w:val="18"/>
      <w:szCs w:val="18"/>
    </w:rPr>
  </w:style>
  <w:style w:type="character" w:styleId="WW8Num24z2">
    <w:name w:val="WW8Num24z2"/>
    <w:qFormat/>
    <w:rPr>
      <w:b/>
      <w:bCs/>
      <w:sz w:val="18"/>
      <w:szCs w:val="1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tbol@uzs.pravosudje.hr" TargetMode="External"/><Relationship Id="rId4" Type="http://schemas.openxmlformats.org/officeDocument/2006/relationships/hyperlink" Target="mailto:upravazatbol@uzs.pravosudje.hr" TargetMode="External"/><Relationship Id="rId5" Type="http://schemas.openxmlformats.org/officeDocument/2006/relationships/hyperlink" Target="mailto:webmaster@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5:00Z</dcterms:created>
  <dc:creator>Administrator</dc:creator>
  <dc:description/>
  <dc:language>en-US</dc:language>
  <cp:lastModifiedBy>Marija Grbin</cp:lastModifiedBy>
  <cp:lastPrinted>2018-05-10T15:04:00Z</cp:lastPrinted>
  <dcterms:modified xsi:type="dcterms:W3CDTF">2019-03-19T14:15:00Z</dcterms:modified>
  <cp:revision>2</cp:revision>
  <dc:subject/>
  <dc:title>glava</dc:title>
</cp:coreProperties>
</file>